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  <w:u w:val="single"/>
        </w:rPr>
        <w:t>limpeza</w:t>
      </w:r>
      <w:r>
        <w:rPr>
          <w:rFonts w:cs="Arial" w:ascii="Arial" w:hAnsi="Arial"/>
        </w:rPr>
        <w:t xml:space="preserve"> e se necessário </w:t>
      </w:r>
      <w:r>
        <w:rPr>
          <w:rFonts w:cs="Arial" w:ascii="Arial" w:hAnsi="Arial"/>
          <w:b/>
          <w:bCs/>
          <w:u w:val="single"/>
        </w:rPr>
        <w:t>roçada na vi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e liga a Rua Machado de Assis até a Avenida Três de Maio, mais precisamente defronte a entrada para a Avenida Brasi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egião têm relatado precária condição de conservação da viela, com presença de mato alto e lixo. Além do evidente transtorno, coloca-se em risco a saúde e o bem estar da populaçã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pode favorecer a proliferação de insetos e animais peçonhentos, além de dificultar o acesso dos moradores às suas residências e o tráfego na região, que obriga pedestres a se deslocarem indevidamente de seu curs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3245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26100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26100" cy="253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82285" cy="250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82285" cy="251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4/05/2023 - 09:23 6725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9T13:57:00Z</dcterms:modified>
  <cp:revision>13</cp:revision>
  <dc:subject/>
  <dc:title/>
</cp:coreProperties>
</file>