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4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a Senhora Francisca  Rosa Silva dos Santos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ulho de 2014, aos 63 anos de idade, a estimada Senhora FRANCISCA ROSA SILV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FRANCISCA ROSA SILV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7/2014 - 09:12:24 04656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4:00Z</dcterms:created>
  <dc:creator>cpd</dc:creator>
  <dc:description/>
  <cp:keywords/>
  <dc:language>en-US</dc:language>
  <cp:lastModifiedBy>aa</cp:lastModifiedBy>
  <cp:lastPrinted>2014-07-22T10:34:00Z</cp:lastPrinted>
  <dcterms:modified xsi:type="dcterms:W3CDTF">2014-07-22T13:35:00Z</dcterms:modified>
  <cp:revision>3</cp:revision>
  <dc:subject/>
  <dc:title>MOÇÃO Nº 164/2014</dc:title>
</cp:coreProperties>
</file>