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3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Vera Lúcia Bomdias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ulho de 2014, aos 67 anos de idade, a estimada Senhora VERA LÚCIA BOMDIA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ERA LÚCIA BOMDIAS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4 - 16:52:40 0464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9:00Z</dcterms:created>
  <dc:creator>cpd</dc:creator>
  <dc:description/>
  <cp:keywords/>
  <dc:language>en-US</dc:language>
  <cp:lastModifiedBy>cpd</cp:lastModifiedBy>
  <dcterms:modified xsi:type="dcterms:W3CDTF">2014-07-25T14:40:00Z</dcterms:modified>
  <cp:revision>3</cp:revision>
  <dc:subject/>
  <dc:title>MOÇÃO Nº 163/2014</dc:title>
</cp:coreProperties>
</file>