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25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trazer mais transparência ao serviço público, bem como o perfeito controle social da administração pública, fato essencial para um Estado Democrático de Direito, em 04 de maio de 2023, foi sancionada a Lei Municipal 5.629, que “Dispõe sobre a divulgação da lista dos médicos plantonistas e do responsável pelo plantão nos hospitais da Estância Turística de São Roque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Lei dita em seu Artigo 1º e parágrafo único, que os hospitais do nosso município deverão fixar em local visível, bem como nos canais oficiais, uma lista com os plantonistas e dos responsáveis pelos plantões, com suas devidas identificações, vejamos: 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hospitais e unidades de saúde, instalados no Município de São Roque, cujos respectivos serviços sejam custeados com verbas públicas, deverão fixar em lugar visível a todos os usuários uma lista contendo nome completo, especialidade profissional, número do registro médico no respectivo conselho profissional e horário de trabalho dos médicos, dos médicos plantonistas e dos responsáveis pelos plantões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dever de divulgação dessas informações também deve ser veiculado pelos canais oficiais de comunicação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envio-lhe este Ofício para vosso conhecimento e solicito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que providencie a aplicação da Lei Municipal 5.629/23 na Santa Casa do noss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(Á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TOR DO HOSPITAL HMSS CEJAM – SANTA CASA DE SÃO ROQUE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15:38 695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8T18:47:00Z</dcterms:modified>
  <cp:revision>26</cp:revision>
  <dc:subject/>
  <dc:title/>
</cp:coreProperties>
</file>