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1247/2023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8 de maio de 2023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o objetivo de trazer mais transparência ao serviço público, bem como o perfeito controle social da administração pública, fato essencial para um Estado Democrático de Direito, em 04 de maio de 2023, foi sancionada a Lei Municipal 5.629, que “Dispõe sobre a divulgação da lista dos médicos plantonistas e do responsável pelo plantão nos hospitais da Estância Turística de São Roque.”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eferida Lei dita em seu Artigo 1º e parágrafo único, que os hospitais do nosso município deverão fixar em local visível, bem como nos canais oficiais, uma lista com os plantonistas e dos responsáveis pelos plantões, com suas devidas identificações, vejamos:  </w:t>
      </w:r>
    </w:p>
    <w:p>
      <w:pPr>
        <w:pStyle w:val="Normal"/>
        <w:spacing w:before="0" w:after="120"/>
        <w:ind w:left="28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Os hospitais e unidades de saúde, instalados no Município de São Roque, cujos respectivos serviços sejam custeados com verbas públicas, deverão fixar em lugar visível a todos os usuários uma lista contendo nome completo, especialidade profissional, número do registro médico no respectivo conselho profissional e horário de trabalho dos médicos, dos médicos plantonistas e dos responsáveis pelos plantões.</w:t>
      </w:r>
    </w:p>
    <w:p>
      <w:pPr>
        <w:pStyle w:val="Normal"/>
        <w:spacing w:before="0" w:after="120"/>
        <w:ind w:left="28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O dever de divulgação dessas informações também deve ser veiculado pelos canais oficiais de comunicação do municípi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tanto, envio-lhe este Ofício para vosso conhecimento e solicito a Vossa Senhoria </w:t>
      </w:r>
      <w:r>
        <w:rPr>
          <w:rFonts w:cs="Arial" w:ascii="Arial" w:hAnsi="Arial"/>
          <w:b/>
          <w:bCs/>
          <w:sz w:val="22"/>
          <w:szCs w:val="22"/>
        </w:rPr>
        <w:t xml:space="preserve">que providencie a aplicação da Lei Municipal 5.629/23 na rede básica do nosso município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2"/>
          <w:szCs w:val="22"/>
        </w:rPr>
      </w:pPr>
      <w:r>
        <w:rPr>
          <w:rFonts w:cs="Arial" w:ascii="Arial" w:hAnsi="Arial"/>
          <w:i/>
          <w:i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Simoni Camargo Roch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Diretora do Departamento de Saúde da Prefeitura Municipal da Estância Turística de São Roque – S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8/05/2023 - 10:55 6893/2023  /  C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5-08T18:48:00Z</dcterms:modified>
  <cp:revision>31</cp:revision>
  <dc:subject/>
  <dc:title/>
</cp:coreProperties>
</file>