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“tapa-buraco” na Rua Brasil de Moraes Góes, à altura do nº 89, n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em anexo, a referida via encontra-se com um grande buraco na pista carroçável da Rua. A situação vem levando risco à segurança dos usuários da localidade, uma vez que um veículo pode perder a direção ao passar em um buraco da pista, e ainda transmite aspecto de abandono d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9930</wp:posOffset>
            </wp:positionH>
            <wp:positionV relativeFrom="paragraph">
              <wp:posOffset>1125855</wp:posOffset>
            </wp:positionV>
            <wp:extent cx="6269990" cy="282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5/2023 - 08:18 6870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08T14:47:00Z</cp:lastPrinted>
  <dcterms:modified xsi:type="dcterms:W3CDTF">2023-05-08T18:59:00Z</dcterms:modified>
  <cp:revision>37</cp:revision>
  <dc:subject/>
  <dc:title/>
</cp:coreProperties>
</file>