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52/2014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  <w:t>De Pesar pelo falecimento do estimado senhor Vicente Coelho dos Santos.</w:t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06 de Julho de 2014, aos 56 anos de idade, o estimado Senhor VICENTE COELHO DOS SANTOS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ETELVINO NOGUEIR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VICENTE COELHO DOS SANTOS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07 de julho de 2014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ETELVINO NOGUEIRA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7/2014 - 11:55:03 04438/20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1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20:04:00Z</dcterms:created>
  <dc:creator>cpd</dc:creator>
  <dc:description/>
  <cp:keywords/>
  <dc:language>en-US</dc:language>
  <cp:lastModifiedBy>cpd</cp:lastModifiedBy>
  <dcterms:modified xsi:type="dcterms:W3CDTF">2014-07-07T20:06:00Z</dcterms:modified>
  <cp:revision>3</cp:revision>
  <dc:subject/>
  <dc:title>MOÇÃO Nº 152/2014</dc:title>
</cp:coreProperties>
</file>