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ônio Sebastião de Andrade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lho de 2014, aos 77 anos de idade, o estimado Senhor ANTÔNIO SEBASTIÃO DE ANDR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SEBASTIÃO DE ANDRA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Loteamento Clube dos Oficiais da Polícia Militar (COPM) nº 508. CEP 18145-320</w:t>
      </w:r>
    </w:p>
    <w:p>
      <w:pPr>
        <w:pStyle w:val="Textoembloco"/>
        <w:spacing w:lineRule="exact" w:line="32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09:08:44 0442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4:00Z</dcterms:created>
  <dc:creator>cpd</dc:creator>
  <dc:description/>
  <cp:keywords/>
  <dc:language>en-US</dc:language>
  <cp:lastModifiedBy>cpd</cp:lastModifiedBy>
  <cp:lastPrinted>2014-07-07T09:36:00Z</cp:lastPrinted>
  <dcterms:modified xsi:type="dcterms:W3CDTF">2014-07-07T12:47:00Z</dcterms:modified>
  <cp:revision>3</cp:revision>
  <dc:subject/>
  <dc:title>MOÇÃO Nº 151/2014</dc:title>
</cp:coreProperties>
</file>