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50/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constituição da “Área Pastoral da Comunidade do Bairro do Carm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 população católica são-roquense está em festa, pois no dia 06 de junho deste ano, na missa realizada pelo estimado padre Odair José Rodrigues, representando o Bispo Dom Ercílio Turco, que contou com as presenças dos senhores Padre Reginaldo Hilário Machado, Padre Carlos Eduardo, Padre Douglas Pinheiro de Lima, Padre Douglas Dias de Melo e Padre Everaldo Félix da Silva, na Capela de Nossa Senhora do Bairro do Carmo, foi instituída a “Área Pastoral da Comunidade do Bairro do Carmo”, que abrange várias outras comunidades, a saber:</w:t>
      </w:r>
    </w:p>
    <w:p>
      <w:pPr>
        <w:pStyle w:val="TextBodyIndent"/>
        <w:ind w:left="0" w:firstLine="3600"/>
        <w:rPr/>
      </w:pPr>
      <w:r>
        <w:rPr>
          <w:sz w:val="22"/>
          <w:szCs w:val="22"/>
        </w:rPr>
        <w:t>Comunidade Santa Terezinha do Menino Jesus, no Bairro do Caetê; Comunidade São José - Remanso II, em Vargem Grande Paulista; Comunidade Santa Luzia - Jardim Japão, em Cotia; Comunidade Santo Antonio Bom Jesus - no Bairro Pilão D`Água;  Comunidade Santo Antonio - Caucaia do Alto, em  Cotia; Comunidade Santo Bento e São Francisco - Caucaia do Alto, em Cotia; Comunidade Santa Terezinha do Menino Jesus e São Benedito - Caucaia do Alto, em Cotia; Comunidade Nossa Senhora de Fátima e São Sebastião - Caucaia do Alto, em Cotia; e Comunidade São Francisco e Nossa Senhora do Carmo - Patrimônio do Carmo.</w:t>
      </w:r>
    </w:p>
    <w:p>
      <w:pPr>
        <w:pStyle w:val="TextBodyIndent"/>
        <w:ind w:left="0" w:firstLine="3600"/>
        <w:rPr/>
      </w:pPr>
      <w:r>
        <w:rPr>
          <w:sz w:val="22"/>
          <w:szCs w:val="22"/>
        </w:rPr>
        <w:t xml:space="preserve">Essa área pastoral, que tem como matriz a Capela Nossa Senhora do Carmo, tem um significado muito especial, pois demonstra a expansão do catolicismo - religião da maioria do povo brasileiro - através da união fundamentada no amor ao próximo, e é fruto de um trabalho em conjunto, sério e dedicado, no qual se destacaram o Bispo Dom Ercílio Turco, o Padre Odair José Rodrigues da Organização Administrativa da Diocese de Osasco, o Padre Reginaldo Hilário Machado, o Padre Carlos Eduardo da Paróquia São Pedro, localizada em Carapicuíba, o Padre Douglas Pinheiro de Lima, o Padre Douglas Dias de Melo e o Padre Everaldo Félix da Silva da Paróquia Nossa Senhora da Imaculada Conceição, localizada em Caucaia do Alto.     </w:t>
      </w:r>
    </w:p>
    <w:p>
      <w:pPr>
        <w:pStyle w:val="TextBodyIndent"/>
        <w:ind w:left="0" w:firstLine="3600"/>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pela constituição da “Área Pastoral da Comunidade do Bairro do Carmo”.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ilustríssimos senhores: Bispo Dom Ercílio Turco; Padre Odair José Rodrigues da Organização Administrativa da Diocese de Osasco; Padre Reginaldo Hilário Machado; Padre Carlos Eduardo da Paróquia São Pedro, localizada em Carapicuíba; Padre Douglas Pinheiro de Lima; Padre Douglas Dias de Melo; e Padre Everaldo Félix da Silva da Paróquia Nossa Senhora da Imaculada Conceição, localizada em Caucaia do Alt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jul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7/07/2014 - 08:43:02 0442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21:00Z</dcterms:created>
  <dc:creator>cpd</dc:creator>
  <dc:description/>
  <cp:keywords/>
  <dc:language>en-US</dc:language>
  <cp:lastModifiedBy>cpd</cp:lastModifiedBy>
  <cp:lastPrinted>2014-07-14T14:39:00Z</cp:lastPrinted>
  <dcterms:modified xsi:type="dcterms:W3CDTF">2014-07-14T18:25:00Z</dcterms:modified>
  <cp:revision>8</cp:revision>
  <dc:subject/>
  <dc:title>MOÇÃO Nº 150/2014</dc:title>
</cp:coreProperties>
</file>