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9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rancesco Tamborra, carinhosamente conhecido por “Chichil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lho de 2014, aos 82 anos de idade, o estimado Senhor FRANCESCO TAMBOR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ESCO TAMBOR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Rua Dona Elisa Santos Nunes, nº 183, São João Novo. CEP 18140-042.</w:t>
      </w:r>
    </w:p>
    <w:p>
      <w:pPr>
        <w:pStyle w:val="Textoembloco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08:19:49 0441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4:00Z</dcterms:created>
  <dc:creator>cpd</dc:creator>
  <dc:description/>
  <cp:keywords/>
  <dc:language>en-US</dc:language>
  <cp:lastModifiedBy>cpd</cp:lastModifiedBy>
  <dcterms:modified xsi:type="dcterms:W3CDTF">2014-07-07T12:44:00Z</dcterms:modified>
  <cp:revision>3</cp:revision>
  <dc:subject/>
  <dc:title>MOÇÃO Nº 149/2014</dc:title>
</cp:coreProperties>
</file>