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visando o serviço de roçada e limpeza em geral na Rua São Benedito, no Bairro Jardim Villaç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a referida rua encontra-se com o mato muito alto. Dessa forma, além do risco à incolumidade pública, uma vez que há a possibilidade de infestação de animais nocivos à saúde, a situação gera elevada dificuldade na mobilidade da via, pois transeuntes necessitam deslocaram-se pela via carroçável da pista ante os bloqueios causados pela vegetação nos calçamento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8/05/2023 - 08:15 686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5-08T08:52:00Z</cp:lastPrinted>
  <dcterms:modified xsi:type="dcterms:W3CDTF">2023-05-08T12:10:00Z</dcterms:modified>
  <cp:revision>10</cp:revision>
  <dc:subject/>
  <dc:title/>
</cp:coreProperties>
</file>