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8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0 a 2013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9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71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802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920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920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a Marginal Antonino Dias Bastos com pavimentação.</w:t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8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96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a Marginal Antonino Dias Bastos com pavimentaç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.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Ação Dep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epartamento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3.0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a extensão desta via de extrema importância para o município. A extensão da Marginal, garantirá melhores condições de tráfego, haja vista que a circulação de veículos no município vem crescendo consideravelmente e trata-se de via que dá acesso além dos bairros, à Rodovia Lívio Tagliassachi, importante via do município. 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5 de junho de 2009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03341/2009</w:t>
      </w:r>
    </w:p>
    <w:sectPr>
      <w:type w:val="nextPage"/>
      <w:pgSz w:w="11906" w:h="16838"/>
      <w:pgMar w:left="1701" w:right="1701" w:gutter="0" w:header="0" w:top="26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37:00Z</dcterms:created>
  <dc:creator>claudio</dc:creator>
  <dc:description/>
  <cp:keywords/>
  <dc:language>en-US</dc:language>
  <cp:lastModifiedBy>Ass. técnica legislativa</cp:lastModifiedBy>
  <dcterms:modified xsi:type="dcterms:W3CDTF">2009-06-24T12:53:00Z</dcterms:modified>
  <cp:revision>3</cp:revision>
  <dc:subject/>
  <dc:title>EMENDA Nº 00025/2009</dc:title>
</cp:coreProperties>
</file>