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nova diretoria do Rotary Club São Roque - Estâ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nal de 2012, um grupo de profissionais das mais diversas áreas, entre empresários, comerciantes, advogados, profissionais da área da saúde, da educação, serviços públicos e outros, idealizaram a fundação de um Clube de Serviço Rotário, nos moldes dos demais Clubes já existentes no Brasil e no Mundo, com idéias inovadoras e focadas no ideal de servir, difundindo normas de ética profissional, desenvolvimento sócio-econômico-cultural da comunidade, crescimento e desenvolvimento do companheirismo para aproximação de todos os profissionais contribuindo para a paz entre as nações.</w:t>
      </w:r>
    </w:p>
    <w:p>
      <w:pPr>
        <w:pStyle w:val="Normal"/>
        <w:spacing w:lineRule="auto" w:line="360"/>
        <w:ind w:right="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grupo de profissionais veicularam junto ao Rotary International a possibilidade da fundação de um novo clube, visto que já existia na cidade um outro clube com mais de 70 anos de existência.  </w:t>
      </w:r>
    </w:p>
    <w:p>
      <w:pPr>
        <w:pStyle w:val="Normal"/>
        <w:spacing w:lineRule="auto" w:line="360"/>
        <w:ind w:right="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provação do Rotary International e atendendo ao pedido, a Governadoria do Distrito 4620 do Ano Rotário 2012-2013, Governador Luiz Antonio Machado de Werneck prontamente nomeou uma Comissão de Abertura para novos clubes e iniciou-se a elaboração de um Estatuto e Regimento Interno para o novo clube, bem como o planejamento  e busca de um local para a realização das reuniões e para o planejamento dos seus projetos sociais.</w:t>
      </w:r>
    </w:p>
    <w:p>
      <w:pPr>
        <w:pStyle w:val="Normal"/>
        <w:spacing w:lineRule="auto" w:line="360"/>
        <w:ind w:right="6" w:firstLine="3600"/>
        <w:jc w:val="both"/>
        <w:rPr/>
      </w:pPr>
      <w:r>
        <w:rPr>
          <w:rFonts w:cs="Arial" w:ascii="Arial" w:hAnsi="Arial"/>
          <w:sz w:val="22"/>
          <w:szCs w:val="22"/>
        </w:rPr>
        <w:t>Foi então convocada uma Assembléia em 18/04/2013, onde após explanações sobre os ideais e objetivos de Rotary, os profissionais convidados indicaram e aprovaram a Sra Alessandra Rodrigues da Silva Miglioli como 1ª Presidente do Clube para o Ano Rotário 2013-2014, que nomeou seu Conselho Diretor e membros das Comissões de Serviços. Após a aprovação do Estatuto do Clube a então presidente declarou fundado o novo clube, que foi nomeado ROTARY CLUB DE SÃO ROQUE – ESTÂNCIA, pertencente ao Distrito 4620.</w:t>
      </w:r>
    </w:p>
    <w:p>
      <w:pPr>
        <w:pStyle w:val="Normal"/>
        <w:spacing w:lineRule="auto" w:line="360"/>
        <w:ind w:right="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então o Clube tem desenvolvido várias atividades e projetos em prol da comunidade mais carente, com muito entusiasmo e união, dentro dos ideais do servir.</w:t>
      </w:r>
    </w:p>
    <w:p>
      <w:pPr>
        <w:pStyle w:val="Normal"/>
        <w:spacing w:lineRule="auto" w:line="360"/>
        <w:ind w:right="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ra, à frente do Rotary Club de São Roque – Estância está a Drª. Sandra Regina Vazoller Leite, eleita Presidente na noite do dia 24 de junho deste ano, que com toda a certeza desenvolverá um belíssimo trabalho em benefício da população. Parabéns.   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nova diretoria do Rotary Club de São Roque - Estânci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o Rotary Club São Roque – Estância, Drª. Sandra Regina Vazoller Leit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É DENT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4 - 15:18:34 0412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8:00Z</dcterms:created>
  <dc:creator>cpd</dc:creator>
  <dc:description/>
  <cp:keywords/>
  <dc:language>en-US</dc:language>
  <cp:lastModifiedBy>cpd</cp:lastModifiedBy>
  <dcterms:modified xsi:type="dcterms:W3CDTF">2014-06-26T19:53:00Z</dcterms:modified>
  <cp:revision>14</cp:revision>
  <dc:subject/>
  <dc:title>MOÇÃO Nº 133/2014</dc:title>
</cp:coreProperties>
</file>