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licito, cordialmente ao Poder Executivo informação sobre designação de servidor da área administrativa para a Escola Benedito do Santos Rocha, Maylasky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administrativo na escola é fundamental para o auxílio ao funcionamento regular da escola, pois este servidor é responsável por importantes atividades, dentre elas: a racionalização das vagas, matrícula, atendimento aos pais, professores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auxiliar o Poder Executivo e também por haver previsão de chegada de servidor em fevereiro de 2023, reforço o pedido deste ofício para receber informação sobre este processo de designação.  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3 - 17:16 6794/2023/plt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5T11:19:00Z</dcterms:modified>
  <cp:revision>12</cp:revision>
  <dc:subject/>
  <dc:title/>
</cp:coreProperties>
</file>