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34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ociedade Cívica e Religiosa dos Cavaleiros de São Jorge pela organização da 92ª Romaria de São Roque a Pirapo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Mantendo uma tradição que teve início em 1929 e que apenas foi interrompida por dois anos (2020/21) por conta da pandemia de Covid 19, a Sociedade dos Cavaleiros de São Jorge vem realizando anualmente essa importante romaria, que é um momento de fé, devoção e celebração da cultura religiosa e popular dessa cidade. Este ano não foi diferente, nos dias 30 de abril e 1º de maio, os Cavaleiros de São Jorge demonstraram mais uma vez sua dedicação e compromisso em manter essa tradição viva e presen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Romaria de São Jorge à cidade de Pirapora do Bom Jesus é uma manifestação religiosa que reúne centenas de fiéis e devotos da nossa cidade e região. Ela é uma expressão da devoção popular e da identidade cultural do nosso povo. Além disso, a romaria é uma oportunidade para o fortalecimento dos laços comunitários e a promoção da solidariedade entre as pesso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Cavaleiros de São Jorge, como organizadores da romaria, têm um papel fundamental nesse processo. Eles se dedicam incansavelmente para que tudo ocorra da melhor forma possível, garantindo a segurança e o bem-estar de todos os participantes, inclusive dos animais. Eles também são responsáveis pela preservação e difusão das tradições culturais que fazem parte da romaria, como o Concurso da Rainha da Romaria, a Missa dos Romeiros e a Concentração da Romaria em frente ao Centro Cultural Brasit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não poderia de apresentar esta justa homenagem à Sociedade Cívica e Religiosa dos Cavaleiros de São Jorge pela promoção da cultura, que resgata a memória histórica e religiosa dessa cidade, além de fortalecer a nossa identidade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 e 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Sociedade Cívica e Religiosa dos Cavaleiros de São Jorge pela organização da 92ª Romaria de São Roque a Pirap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</w:t>
      </w:r>
      <w:r>
        <w:rPr>
          <w:rFonts w:cs="Arial" w:ascii="Arial" w:hAnsi="Arial"/>
          <w:b/>
          <w:bCs/>
        </w:rPr>
        <w:t xml:space="preserve"> Marcos Cesar Henrique da Costa </w:t>
      </w:r>
      <w:r>
        <w:rPr>
          <w:rFonts w:cs="Arial" w:ascii="Arial" w:hAnsi="Arial"/>
        </w:rPr>
        <w:t xml:space="preserve">e ao Senhor </w:t>
      </w:r>
      <w:r>
        <w:rPr>
          <w:rFonts w:cs="Arial" w:ascii="Arial" w:hAnsi="Arial"/>
          <w:b/>
          <w:bCs/>
        </w:rPr>
        <w:t>Napoleão Donizeti da Sil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br/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23 - 19:34 661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8T21:12:00Z</dcterms:modified>
  <cp:revision>22</cp:revision>
  <dc:subject/>
  <dc:title/>
</cp:coreProperties>
</file>