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4ª Sessão Ordinária, realizada em 0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ARCÍSIO DE FREITA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3 669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4ª Sessão Ordinária, realizada em 0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3 669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08T17:09:00Z</dcterms:modified>
  <cp:revision>13</cp:revision>
  <dc:subject/>
  <dc:title/>
</cp:coreProperties>
</file>