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36/2023</w:t>
      </w:r>
    </w:p>
    <w:p>
      <w:pPr>
        <w:pStyle w:val="Normal"/>
        <w:jc w:val="both"/>
        <w:rPr>
          <w:rFonts w:ascii="Arial" w:hAnsi="Arial" w:cs="Arial"/>
          <w:b/>
          <w:b/>
          <w:caps/>
        </w:rPr>
      </w:pPr>
      <w:r>
        <w:rPr>
          <w:rFonts w:cs="Arial" w:ascii="Arial" w:hAnsi="Arial"/>
          <w:b/>
          <w:caps/>
        </w:rPr>
      </w:r>
    </w:p>
    <w:p>
      <w:pPr>
        <w:pStyle w:val="Normal"/>
        <w:ind w:left="3600" w:hanging="0"/>
        <w:jc w:val="both"/>
        <w:rPr/>
      </w:pPr>
      <w:r>
        <w:rPr>
          <w:rFonts w:cs="Arial" w:ascii="Arial" w:hAnsi="Arial"/>
          <w:i/>
          <w:iCs/>
        </w:rPr>
        <w:t>De Congratulações ao Governador Tarcísio de Freitas pelo envio da proposta de aumento salarial dos policiais civis e militares à Assembleia Legislativa do Estado de São Paulo — Alesp — e pelo empenho da gestão em promover a valorização da classe policial</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O ex-presidente dos Estados Unidos, Franklin D. Roosevelt, disse certa vez: “A liberdade não significa nada se não houver segurança em casa e na rua”. Ao observamos essa frase, notamos que a segurança é mais que um direito basilar do ser humano, é a máxima que arrima todos os demais direitos básicos. E, nesse sentindo, contribuindo, fortemente com a segurança em nosso país, aliás, consubstanciando a busca pela paz e justiça no Brasil, encontram-se as Policias Civis e Militares desta nação.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Contudo, contrastando com a primazia dos serviços prestados, o salário dos nossos policiais há muitos anos está com valores insatisfatório. São fartos os casos de polícias necessitando inclusive realizar trabalhos em paralelos aos da corporação para conseguirem manter o mínimo de sua estabilidade financeir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ra, é uma injustiça enorme exigirmos de alguém que proteja nossa família, porém, em contrapartida, não fazemos nossa parte para proteger a família dele. Exigirmos que alguém arrisque sua vida pela nossa, mas não entregamos o mínimo para oferecer-lhe saúde e bem estar, ou seja, uma vida dign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Dessa forma, em uma busca por igualdade, através de um salário honroso, o atual Governador do Estado de São Paulo, Tarcísio de Freitas, enviou à Assembleia Legislativa do Estado de São Paulo - Alesp - um Projeto de Lei Complementar de recomposição salarial dos policiais civis e militares paulistas. A proposta apresenta um reajuste médio de 20,2% no vencimento desses servidores – Projeto de Lei Complementar Estadual nº 75 / 2023.</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maior aumento está previsto para o cargo de soldado da PM de 2ª Classe, primeiro degrau na carreira, com acréscimo de 31,62%. Mas todas as categorias das duas Polícias terão aumento – civil e milita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Tonificando o Projeto, o Governador levou pessoalmente a proposta para ser protocolada na Alesp nesta última terça (02), e comentou: “Nosso foco é melhorar a questão da segurança e, para isso, vamos empregar tecnologia e reforçar os efetivos. Mas não adianta contratar e não conseguir preservar os profissionais. Isso tem a ver com um dos componentes de valorização profissional, que é a questão salarial. Para isso, estamos enviando o projeto de recomposição salarial para as polícias.”</w:t>
      </w:r>
    </w:p>
    <w:p>
      <w:pPr>
        <w:pStyle w:val="Normal"/>
        <w:ind w:left="3686" w:hanging="86"/>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Conforme explana o Governador em sua fala, o referido Projeto tem </w:t>
      </w:r>
      <w:bookmarkStart w:id="0" w:name="_Hlk134026467"/>
      <w:r>
        <w:rPr>
          <w:rFonts w:cs="Arial" w:ascii="Arial" w:hAnsi="Arial"/>
        </w:rPr>
        <w:t>um reflexo duplo: ao policial e a coletividade. Claro, com melhor vencimento, o policial terá melhores condições para sua estrutura singular – saúde ou lazer – e para sua família. Mas, também nossa sociedade possui um ganho, pois o policial trabalhará mais feliz, realizado, motivado, o que resulta em um trabalho muito mais proficiente do agente de seguranç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esse ponto, faço um breve parênteses para comentar a carreira do nosso governador, na qual é possível entendermos a origem de sua bagagem política e a raiz da sua expertise para com o Projeto de aumento ao salário dos polici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atual governador, Tarcísio Gomes de Freitas, formou-se em ciências militares pela Academia Militar das Agulhas Negras (AMAN), em 1996, e em engenharia civil pelo Instituto Militar de Engenharia (IME), em 2002, obtendo a maior média histórica deste curso na institui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m 2008, deixou o serviço militar, no posto de capitão, ao ingressar no serviço público federal como analista de finanças e controle da Controladoria-Geral da União (CGU), onde foi assessor do diretor de auditoria da área de infraestrutura, entre 2008 e 2011, e coordenador-geral de auditoria da área de transportes em 2011, ano em que foi indicado para a função de diretor executivo do Departamento Nacional de Infraestrutura de Transportes (DNIT).</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tuou como secretário da Coordenação de Projetos da Secretaria Especial do Programa de Parceria de Investimentos (PPI) em 2015; em 2016, foi secretário da Coordenação de Projetos da Secretaria Especial do Programa de Parceria de Investimentos (PPI); em 2019, assumiu o Ministério da Infraestrutura. E, em 2022, elegeu-se a Governador do Estado de São Paulo, no primeiro pleito que concorreu na vid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Retornando a comentar sobre o referido Projeto de Lei Complementar, a proposta ressalta todo o compromisso do atual Governador com a Segurança, bem como a valorização do funcionalismo público. Pontos essenciais para fortalecermos o serviço publico em nosso Estado e prestá-lo com maior excelência.</w:t>
      </w:r>
    </w:p>
    <w:p>
      <w:pPr>
        <w:pStyle w:val="Normal"/>
        <w:ind w:firstLine="3600"/>
        <w:jc w:val="both"/>
        <w:rPr>
          <w:rFonts w:ascii="Arial" w:hAnsi="Arial" w:cs="Arial"/>
        </w:rPr>
      </w:pPr>
      <w:r>
        <w:rPr>
          <w:rFonts w:cs="Arial" w:ascii="Arial" w:hAnsi="Arial"/>
        </w:rPr>
      </w:r>
      <w:bookmarkStart w:id="1" w:name="_Hlk134026606"/>
      <w:bookmarkStart w:id="2" w:name="_Hlk134026606"/>
      <w:bookmarkEnd w:id="0"/>
      <w:bookmarkEnd w:id="2"/>
    </w:p>
    <w:p>
      <w:pPr>
        <w:pStyle w:val="Normal"/>
        <w:ind w:firstLine="3600"/>
        <w:jc w:val="both"/>
        <w:rPr>
          <w:rFonts w:ascii="Arial" w:hAnsi="Arial" w:cs="Arial"/>
        </w:rPr>
      </w:pPr>
      <w:r>
        <w:rPr>
          <w:rFonts w:cs="Arial" w:ascii="Arial" w:hAnsi="Arial"/>
        </w:rPr>
        <w:t xml:space="preserve">Portanto, diante de todo valoroso corpo legal cujos efeitos são de enorme relevância aos policias e, consequentemente, a nossa população do Estado de São Paulo, bem como ao empenho da atual gestão na segurança pública, através desta propositura, o Governador Tarcísio de Freitas merece toda nossa homenagem.   </w:t>
      </w:r>
    </w:p>
    <w:p>
      <w:pPr>
        <w:pStyle w:val="Normal"/>
        <w:ind w:firstLine="3600"/>
        <w:jc w:val="both"/>
        <w:rPr>
          <w:rFonts w:ascii="Arial" w:hAnsi="Arial" w:cs="Arial"/>
        </w:rPr>
      </w:pPr>
      <w:r>
        <w:rPr>
          <w:rFonts w:cs="Arial" w:ascii="Arial" w:hAnsi="Arial"/>
        </w:rPr>
      </w:r>
      <w:bookmarkStart w:id="3" w:name="_Hlk134026606"/>
      <w:bookmarkStart w:id="4" w:name="_Hlk134026606"/>
      <w:bookmarkEnd w:id="4"/>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Marcos Roberto Martins Arruda </w:t>
      </w:r>
      <w:r>
        <w:rPr>
          <w:rFonts w:cs="Arial" w:ascii="Arial" w:hAnsi="Arial"/>
        </w:rPr>
        <w:t>e</w:t>
      </w:r>
      <w:r>
        <w:rPr>
          <w:rFonts w:cs="Arial" w:ascii="Arial" w:hAnsi="Arial"/>
          <w:b/>
          <w:bCs/>
        </w:rPr>
        <w:t xml:space="preserve"> Rogério Jean da Silva</w:t>
      </w:r>
      <w:r>
        <w:rPr>
          <w:rFonts w:cs="Arial" w:ascii="Arial" w:hAnsi="Arial"/>
        </w:rPr>
        <w:t xml:space="preserve">, Vereadores da Câmara Municipal da Estância Turística de São Roque, REQUEREM ao Egrégio Plenário que faça constar, na Ata da presente Sessão, Moção de Congratulações ao Governador Tarcísio de Freitas pelo envio de proposta de aumento salarial de policiais civis e militares à Assembleia Legislativa do Estado de São Paulo </w:t>
      </w:r>
      <w:r>
        <w:rPr>
          <w:rFonts w:cs="Arial" w:ascii="Arial" w:hAnsi="Arial"/>
          <w:i/>
          <w:iCs/>
        </w:rPr>
        <w:t>—</w:t>
      </w:r>
      <w:r>
        <w:rPr>
          <w:rFonts w:cs="Arial" w:ascii="Arial" w:hAnsi="Arial"/>
        </w:rPr>
        <w:t xml:space="preserve"> Alesp </w:t>
      </w:r>
      <w:r>
        <w:rPr>
          <w:rFonts w:cs="Arial" w:ascii="Arial" w:hAnsi="Arial"/>
          <w:i/>
          <w:iCs/>
        </w:rPr>
        <w:t>—</w:t>
      </w:r>
      <w:r>
        <w:rPr>
          <w:rFonts w:cs="Arial" w:ascii="Arial" w:hAnsi="Arial"/>
        </w:rPr>
        <w:t xml:space="preserve"> e pelo empenho da gestão em promover a valorização da classe policial.</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Que da presente seja dada ciência ao Governador</w:t>
      </w:r>
      <w:r>
        <w:rPr>
          <w:rFonts w:cs="Arial" w:ascii="Arial" w:hAnsi="Arial"/>
          <w:b/>
          <w:bCs/>
        </w:rPr>
        <w:t xml:space="preserve"> </w:t>
      </w:r>
      <w:r>
        <w:rPr>
          <w:rFonts w:cs="Arial" w:ascii="Arial" w:hAnsi="Arial"/>
        </w:rPr>
        <w:t xml:space="preserve">do Estado de São Paulo </w:t>
      </w:r>
      <w:r>
        <w:rPr>
          <w:rFonts w:cs="Arial" w:ascii="Arial" w:hAnsi="Arial"/>
          <w:b/>
          <w:bCs/>
        </w:rPr>
        <w:t>Tarcísio de Freitas</w:t>
      </w:r>
      <w:r>
        <w:rPr>
          <w:rFonts w:cs="Arial" w:ascii="Arial" w:hAnsi="Arial"/>
        </w:rPr>
        <w:t>.</w:t>
      </w:r>
    </w:p>
    <w:p>
      <w:pPr>
        <w:pStyle w:val="Normal"/>
        <w:keepNext w:val="true"/>
        <w:numPr>
          <w:ilvl w:val="0"/>
          <w:numId w:val="0"/>
        </w:numPr>
        <w:ind w:left="3544" w:right="51" w:hanging="0"/>
        <w:jc w:val="both"/>
        <w:outlineLvl w:val="0"/>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3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pPr>
      <w:r>
        <w:rPr>
          <w:rFonts w:cs="Arial" w:ascii="Arial" w:hAnsi="Arial"/>
        </w:rPr>
        <w:t>Vereador</w:t>
      </w:r>
    </w:p>
    <w:sectPr>
      <w:headerReference w:type="default" r:id="rId2"/>
      <w:footerReference w:type="default" r:id="rId3"/>
      <w:type w:val="nextPage"/>
      <w:pgSz w:w="11906" w:h="16838"/>
      <w:pgMar w:left="2268" w:right="1134" w:gutter="0" w:header="567" w:top="2438" w:footer="39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b/>
        <w:sz w:val="16"/>
        <w:szCs w:val="16"/>
      </w:rPr>
      <w:t>PROTOCOLO Nº CETSR 03/05/2023 - 13:42 6687/2023  /  C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5-08T13:15:00Z</dcterms:modified>
  <cp:revision>135</cp:revision>
  <dc:subject/>
  <dc:title/>
</cp:coreProperties>
</file>