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Guarda Civil Municipal </w:t>
      </w:r>
      <w:r>
        <w:rPr>
          <w:rFonts w:cs="Arial" w:ascii="Arial" w:hAnsi="Arial"/>
          <w:b/>
          <w:bCs/>
        </w:rPr>
        <w:t>a realização da segurança dos romeiros para a realização da 49ª Romaria de São João Batista a Pirapora do Bom Jesus nos dias 27 e 28 de maio de 2023, ambos das 10 às 18 ho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a este ofício maiores detalhamentos referentes ao ev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5/2023 - 11:12 6651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6:36:00Z</dcterms:modified>
  <cp:revision>24</cp:revision>
  <dc:subject/>
  <dc:title/>
</cp:coreProperties>
</file>