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szCs w:val="24"/>
        </w:rPr>
        <w:t>MOÇÃO Nº 85/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Policiais Militares pela operação que resultou na apreensão de entorpecentes em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A equipe da Polícia Militar composta pelo 2º Sgtº José Roberto Ceoloni, 2º Sgtº. Paulo César de Arruda, e Sd Christian Arruda de Souza, realizou grande apreensão de drogas no nosso Município, com a prisão de quatro indivíduos e a apreensão de uma menor de idade, na Rua Minerva, no Jardim Conceição.</w:t>
      </w:r>
    </w:p>
    <w:p>
      <w:pPr>
        <w:pStyle w:val="TextBodyIndent"/>
        <w:ind w:left="0" w:firstLine="3600"/>
        <w:rPr/>
      </w:pPr>
      <w:r>
        <w:rPr>
          <w:sz w:val="22"/>
          <w:szCs w:val="22"/>
        </w:rPr>
        <w:t>A equipe, que fazia o patrulhamento na noite de terça-feira, dia 29 de março deste ano, notou um veículo suspeito parado próximo a uma residência que estava com a porta aberta, e ao entrar na casa se deparou com os cinco envolvidos e as drogas.</w:t>
      </w:r>
    </w:p>
    <w:p>
      <w:pPr>
        <w:pStyle w:val="TextBodyIndent"/>
        <w:ind w:left="0" w:firstLine="3600"/>
        <w:rPr>
          <w:sz w:val="22"/>
          <w:szCs w:val="22"/>
        </w:rPr>
      </w:pPr>
      <w:r>
        <w:rPr>
          <w:sz w:val="22"/>
          <w:szCs w:val="22"/>
        </w:rPr>
        <w:t xml:space="preserve">Foram apreendidos três mil reais em dinheiro, 4.828 porções de cocaína, 27 porções de crack, 13 lança-perfumes, além de maconha. Essa operação beneficiou a população da nossa cidade e região, colocando fora de circulação traficantes e drogas, portanto é justo homenagear esses policias militare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Policiais Militares pela operação que resultou na apreensão de entorpecentes em São Roque.</w:t>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mai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7/05/2014 - 14:33:51 0302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50:00Z</dcterms:created>
  <dc:creator>cpd</dc:creator>
  <dc:description/>
  <cp:keywords/>
  <dc:language>en-US</dc:language>
  <cp:lastModifiedBy>cpd</cp:lastModifiedBy>
  <dcterms:modified xsi:type="dcterms:W3CDTF">2014-05-08T18:53:00Z</dcterms:modified>
  <cp:revision>3</cp:revision>
  <dc:subject/>
  <dc:title>MOÇÃO Nº 85/2014</dc:title>
</cp:coreProperties>
</file>