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81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José Venâncio Ferreir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9 de Abril de 2014, aos 63 anos de idade, o estimado Senhor </w:t>
      </w:r>
      <w:r>
        <w:rPr>
          <w:rFonts w:cs="Tahoma" w:ascii="Tahoma" w:hAnsi="Tahoma"/>
          <w:b/>
          <w:sz w:val="24"/>
        </w:rPr>
        <w:t>JOSÉ VENÂNCIO FERR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SÉ VENÂNCIO FERREIR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30 de abril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Giuseppe Garzella, 332, Distrito de São João Novo – CEP: 18140-016 – São Roque-SP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30/04/2014 - 16:01:45 0290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5:00Z</dcterms:created>
  <dc:creator>cpd</dc:creator>
  <dc:description/>
  <cp:keywords/>
  <dc:language>en-US</dc:language>
  <cp:lastModifiedBy>joselene</cp:lastModifiedBy>
  <dcterms:modified xsi:type="dcterms:W3CDTF">2014-05-05T11:29:00Z</dcterms:modified>
  <cp:revision>3</cp:revision>
  <dc:subject/>
  <dc:title>MOÇÃO Nº 81/2014</dc:title>
</cp:coreProperties>
</file>