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 departamento de obras</w:t>
      </w:r>
      <w:r>
        <w:rPr>
          <w:rFonts w:cs="Arial" w:ascii="Arial" w:hAnsi="Arial"/>
          <w:b/>
          <w:bCs/>
        </w:rPr>
        <w:t xml:space="preserve"> reparo das tampas de bueiro na Avenida Piracicaba</w:t>
      </w:r>
      <w:r>
        <w:rPr>
          <w:rFonts w:cs="Arial" w:ascii="Arial" w:hAnsi="Arial"/>
        </w:rPr>
        <w:t>. Importante ressaltar que, este é um pedido reiterado pois esses três bueiros já foram mencionados nos ofícios 377/2023 (10/02) e 583/2023 (03/03), ou seja, a pelo menos 55 dias sendo solicitado um simples serviço que a prefeitura igno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267335</wp:posOffset>
            </wp:positionV>
            <wp:extent cx="5400040" cy="243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238760</wp:posOffset>
            </wp:positionV>
            <wp:extent cx="5400040" cy="243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2165</wp:posOffset>
            </wp:positionH>
            <wp:positionV relativeFrom="paragraph">
              <wp:posOffset>-113030</wp:posOffset>
            </wp:positionV>
            <wp:extent cx="3792220" cy="8412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4/2023 - 15:18 6256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1:58:00Z</dcterms:modified>
  <cp:revision>17</cp:revision>
  <dc:subject/>
  <dc:title/>
</cp:coreProperties>
</file>