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2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, solicitar a desobstrução da</w:t>
      </w:r>
      <w:r>
        <w:rPr>
          <w:rFonts w:cs="Arial" w:ascii="Arial" w:hAnsi="Arial"/>
          <w:b/>
          <w:bCs/>
        </w:rPr>
        <w:t xml:space="preserve"> boca de lobo localizada na Rua Antonio Meleiro, próximo ao nº 377, no Jardim Florida, bem como realização dos serviços de “tapa-buraco” na via, ao lado da boca de lob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moradores da região alegam que a água pluvial está invadindo suas garagens por conta da boca de lobo estar obstruída, conforme é possível observar nas imagens em anex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2/05/2023 - 17:34 6608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23-05-03T14:40:00Z</cp:lastPrinted>
  <dcterms:modified xsi:type="dcterms:W3CDTF">2023-05-03T17:43:00Z</dcterms:modified>
  <cp:revision>28</cp:revision>
  <dc:subject/>
  <dc:title/>
</cp:coreProperties>
</file>