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URGENTES visando motonivelamento e cascalhamento na Estrada dos Pessegueiros, no Gabriel Piza, e, principalmente, na Estrada Adão Pires Albuquerque, no bairro da Ponte Lavrada/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as referidas vias encontram-se extremamente deterioradas: há diversos buracos e valetas geradas pela ero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grave, além da excessiva dificuldade na mobilidade, há o elevado risco de acidentes de trânsito na pista, uma vez que um veículo pode perder a orientação ao passar em uma das imperfeições da pis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09:08 648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2T18:58:00Z</dcterms:modified>
  <cp:revision>16</cp:revision>
  <dc:subject/>
  <dc:title/>
</cp:coreProperties>
</file>