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para o reparo nos respectivos aparelhos de academia ao ar livre no Largo dos Mend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 região relataram que os equipamentos estão apresentando problemas, danificados e com parafusos faltando, o que impossibilita o uso adequado pelos frequentadores da praça. O Largo é um espaço de lazer muito importante para os moradores de região e é frequentado diariamente por jovens, adultos e idosos que utilizam dos equipamentos, assim, o reparo se faz necessário para garantir a segurança e o bem estar dos usuários da pr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87445" cy="8183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5/2023 - 08:17 6464/202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02T18:46:00Z</dcterms:modified>
  <cp:revision>25</cp:revision>
  <dc:subject/>
  <dc:title/>
</cp:coreProperties>
</file>