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reparo da tampa do bueiro existente na rua Santa Virgínia, 208, Jardim Villaça</w:t>
      </w:r>
      <w:r>
        <w:rPr>
          <w:rFonts w:cs="Arial" w:ascii="Arial" w:hAnsi="Arial"/>
        </w:rPr>
        <w:t>. Importante ressaltar que, a tampa está quebrada e com o gradil exposto, o que foi sinalizado pelos moradores com galhos e entulhos a fim de evit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08:15 646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2T18:31:00Z</dcterms:modified>
  <cp:revision>17</cp:revision>
  <dc:subject/>
  <dc:title/>
</cp:coreProperties>
</file>