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0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realização de "operação tapa-buraco" em todas as vias do Distrito de São João Nov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realização de "operação tapa-buraco" em todas as vias do Distrito de São João Novo. 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pois buracos aumentam o risco de acidente, entre outros problem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23 - 10:33 6510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02T18:11:00Z</dcterms:modified>
  <cp:revision>163</cp:revision>
  <dc:subject/>
  <dc:title/>
</cp:coreProperties>
</file>