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, por meio deste, cordialmente solicitar ao Departamento de Planejamento e Meio Ambiente, a realização dos serviços de poda e corte de duas árvores localizadas na Rua Monsenh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pedido já realizado na Prefeitura Municipal pelo Senhor Aldo D. A. Rosa, protocolizado sob o nº 5843/2023 (anexo), no local existem essas árvores antigas, que já apresentam suas raízes expostas e seus galhos deteriorados. As mesmas estão destruindo a calçada da referida via, assim como causando trincas nos muros das residênci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 do referido Protocolo este Vereador entrou em contato com o Senhor Adriano Ito, funcionário da Prefeitura, que orientou que fosse novamente reforçado este pedido, um novo Protocolo, agora solicitando o corte das Árvores com a proposta de replant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ainda que as mesmas vêm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4/2023 - 15:15 637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05T14:01:00Z</dcterms:modified>
  <cp:revision>14</cp:revision>
  <dc:subject/>
  <dc:title/>
</cp:coreProperties>
</file>