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63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Drs. Sandro Ceratti e Fabrício Macedo Okano pela participação no Congresso Internacional de Escleroterapia, na cidade de Firenze, Itália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2"/>
          <w:szCs w:val="22"/>
        </w:rPr>
        <w:t>Pela segunda vez consecutiva os médicos São-roquenses Drs. Sandro Ceratti e Fabrício Macedo Okano estiveram na cidade de Firenze, Itália, a convite da Associação Flebologia Italiana, com o intuito de ministrar aula no Congresso Internacional de Escleroterapia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2"/>
          <w:szCs w:val="22"/>
        </w:rPr>
        <w:t xml:space="preserve">O tema abordado foi o “tratamento de úlcera venosa crônica com espuma guiada por ultrassom”, uma técnica que vem aprimorando por sete anos. O empenho no aprimoramento da referida técnica fez com que os resultados obtidos chegassem ao nível do que se obtém na Europa atualmente. 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2"/>
          <w:szCs w:val="22"/>
        </w:rPr>
        <w:t>O trabalho desenvolvido visa o tratamento de varizes e úlceras venosas sem a necessidade de cirurgia, evitando-se a internação e a aplicação de anestesia aos pacientes. Por outro lado a técnica apresenta menor custo e oferece ao paciente um retorno mais rápidos as atividades cotidianas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ta maneira, não poderíamos deixar de enaltecer esse trabalho tão relevante desenvolvido pelos Drs. Sandro Ceratti e Fabrício Macedo Okano, visando o benefício de milhares de pessoas que diariamente passam por procedimentos cirúrgicos que num futuro bem próximo poderão ser evitados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Drs. Sandro Ceratti e Fabrício Macedo Okano pela participação no Congresso Internacional de Escleroterapia, na cidade de Firenze, Itália.</w:t>
      </w:r>
    </w:p>
    <w:p>
      <w:pPr>
        <w:pStyle w:val="TextBodyIndent"/>
        <w:spacing w:lineRule="exact" w:line="400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exact" w:line="4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0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4 - 09:22:33 0234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01:00Z</dcterms:created>
  <dc:creator>cpd</dc:creator>
  <dc:description/>
  <cp:keywords/>
  <dc:language>en-US</dc:language>
  <cp:lastModifiedBy>cpd</cp:lastModifiedBy>
  <dcterms:modified xsi:type="dcterms:W3CDTF">2014-04-25T19:05:00Z</dcterms:modified>
  <cp:revision>3</cp:revision>
  <dc:subject/>
  <dc:title>MOÇÃO Nº 63/2014</dc:title>
</cp:coreProperties>
</file>