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 MUNICIPAL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r o atendimento 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dernização de Equipamentos e Transporte da Guarda Municipal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odernização de Equipamentos e Transporte da Guarda Municip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DA MUNICIPAL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e garantir adequada manutenção dos itens básicos, necessários às instituições responsáveis pela segurança do Município, proporcionando a elas melhores condições de trabalho, beneficiando dessa maneira a populaçã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3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9:00Z</dcterms:created>
  <dc:creator>claudio</dc:creator>
  <dc:description/>
  <cp:keywords/>
  <dc:language>en-US</dc:language>
  <cp:lastModifiedBy>Ass. técnica legislativa</cp:lastModifiedBy>
  <dcterms:modified xsi:type="dcterms:W3CDTF">2009-06-24T13:17:00Z</dcterms:modified>
  <cp:revision>4</cp:revision>
  <dc:subject/>
  <dc:title>EMENDA Nº 00017/2009</dc:title>
</cp:coreProperties>
</file>