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encaminhada a esta Casa de Leis, projeto referente a ponte de passagem de veículos, interligando a Vila Lino a Estrada do Caetê, no Bairro Caetê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nte interligando a Vila Lino à Estrada do Caetê é uma estrutura de suma importância, pois tal empreendimento favorecerá a mobilidade de cidadãos na região, e também, na melhora da sua qualidade de vida. O projeto advindo do Executivo fará com que está Casa de Leis trabalhe em conjunto para que este objetivo se concretiz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4/2023 - 14:59 636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20:19:00Z</dcterms:modified>
  <cp:revision>24</cp:revision>
  <dc:subject/>
  <dc:title/>
</cp:coreProperties>
</file>