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168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7 de abril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verificação e possível conserto em relação ao vazamento na Rua Padre Anchieta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o podemos observar pelas fotos anexas, há algum tipo de vazamento de água na referida localidade e que necessita ser analisado e devidamente consertado para que não continue havendo desperdício de água. </w:t>
      </w:r>
    </w:p>
    <w:p>
      <w:pPr>
        <w:pStyle w:val="Normal"/>
        <w:spacing w:lineRule="auto" w:line="276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Roberto Martins Arru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Marquinho Arrud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ICARDO ELIELTON DE OLIVEI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  <w:caps/>
        </w:rPr>
        <w:t xml:space="preserve">MD. </w:t>
      </w:r>
      <w:r>
        <w:rPr>
          <w:rFonts w:cs="Arial" w:ascii="Arial" w:hAnsi="Arial"/>
          <w:bCs/>
        </w:rPr>
        <w:t xml:space="preserve">Gerente da Sabesp – Estância Turística de São Roque </w:t>
      </w:r>
      <w:r>
        <w:rPr>
          <w:rFonts w:cs="Arial" w:ascii="Arial" w:hAnsi="Arial"/>
          <w:bCs/>
          <w:caps/>
        </w:rPr>
        <w:t>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09160" cy="6278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9160" cy="627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66310" cy="6324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310" cy="632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40580" cy="6187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0580" cy="618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27/04/2023 - 10:29 6337/2023/AH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16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4-28T19:09:00Z</dcterms:modified>
  <cp:revision>13</cp:revision>
  <dc:subject/>
  <dc:title/>
</cp:coreProperties>
</file>