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feita a </w:t>
      </w:r>
      <w:r>
        <w:rPr>
          <w:rFonts w:cs="Arial" w:ascii="Arial" w:hAnsi="Arial"/>
          <w:b/>
          <w:bCs/>
        </w:rPr>
        <w:t>roçagem das laterais da avenida Antonio Pannellin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alçada está tomada pelo mato alto, impedindo a passagem de pedestres, além de dificultar o acesso dos moradores às suas residências e o tráfego na região, que obriga pedestres transitarem pela via pública se colocando em risco de acidente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4/2023 - 15:45 644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02T18:38:00Z</dcterms:modified>
  <cp:revision>11</cp:revision>
  <dc:subject/>
  <dc:title/>
</cp:coreProperties>
</file>