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42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Antonio Pereira de Sousa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03 de Março de 2014, aos 79 anos de idade, o estimado Senhor </w:t>
      </w:r>
      <w:r>
        <w:rPr>
          <w:rFonts w:cs="Tahoma" w:ascii="Tahoma" w:hAnsi="Tahoma"/>
          <w:b/>
          <w:sz w:val="24"/>
        </w:rPr>
        <w:t>ANTONIO PEREIRA DE SOUS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ANTONIO PEREIRA DE SOUS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06 de març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URO SALVADOR SGUEGLIA DE GÓES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AURINHO DE GÓES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Sorocabana, 119, Centro, Distrito de Canguera – CEP: 18145-026 – São Roque-SP</w:t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03/2014 - 09:08:40 01436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57:00Z</dcterms:created>
  <dc:creator>cpd</dc:creator>
  <dc:description/>
  <cp:keywords/>
  <dc:language>en-US</dc:language>
  <cp:lastModifiedBy>joselene</cp:lastModifiedBy>
  <dcterms:modified xsi:type="dcterms:W3CDTF">2014-03-06T14:01:00Z</dcterms:modified>
  <cp:revision>3</cp:revision>
  <dc:subject/>
  <dc:title>MOÇÃO Nº 42/2014</dc:title>
</cp:coreProperties>
</file>