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a Indicação Nº 187/2023 que solicita motonivelamento e cascalhamento URGENTE nas ruas da Vila Lino, Caetê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 é fundamental para a manutenção de estradas e vias públicas, garantindo a segurança dos motoristas e pedestres que transitam pela região, em especial após o recente período de chuvas, que causou graves transtornos à população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53685" cy="7792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4/2023 - 15:11 636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8:18:00Z</dcterms:modified>
  <cp:revision>23</cp:revision>
  <dc:subject/>
  <dc:title/>
</cp:coreProperties>
</file>