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8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roçada e retirada dos galhos que estão nas calçadas, Rua Canadá, Vila São Rafael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 junto ao setor competente, visando roçada e retirada dos galhos que estão nas calçadas, Rua Canadá, Vila São Rafae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o mato alto e os galhos estão atrapalhando a passagem dos pedestres, bloqueando os dois lados da calçada. Sendo assim, solicitamos os serviços acima, a fim de manter a segurança de pedestres e moradores da região e também para evitar possíveis transtornos com insetos e animais peçonhentos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3 - 14:10 624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686300" cy="624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709160" cy="626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663440" cy="621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686300" cy="6278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8:09:00Z</dcterms:modified>
  <cp:revision>163</cp:revision>
  <dc:subject/>
  <dc:title/>
</cp:coreProperties>
</file>