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nvidar os valorosos membros da Polícia Civil de São Roque para a 14ª Sessão Ordinária da Câmara, em que será apreciada a </w:t>
      </w:r>
      <w:r>
        <w:rPr>
          <w:rFonts w:cs="Arial" w:ascii="Arial" w:hAnsi="Arial"/>
          <w:b/>
          <w:bCs/>
        </w:rPr>
        <w:t>concessão de Título de Cidadão São-Roquense ao Delegado Hélio Bressan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utorga da homenagem, se aprovada, será conferida na mesma sessão, em </w:t>
      </w:r>
      <w:r>
        <w:rPr>
          <w:rFonts w:cs="Arial" w:ascii="Arial" w:hAnsi="Arial"/>
          <w:b/>
          <w:bCs/>
          <w:color w:val="0070C0"/>
        </w:rPr>
        <w:t>2 de maio, às 18h, no Plenário da Câmara</w:t>
      </w:r>
      <w:r>
        <w:rPr>
          <w:rFonts w:cs="Arial" w:ascii="Arial" w:hAnsi="Arial"/>
        </w:rPr>
        <w:t>. Será de imensa honra e prestígio a presença da corporação na ocas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 Excelent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R. MARCELO SAMPAIO PONTE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D. Delegado Titular da Polícia Civil e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ua Quirino Capuzzo | (11) 4712-2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Arial" w:ascii="Arial" w:hAnsi="Arial"/>
        <w:b/>
        <w:sz w:val="16"/>
        <w:szCs w:val="16"/>
      </w:rPr>
      <w:t>PROTOCOLO Nº CETSR 28/04/2023 - 13:34 6418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8T18:04:00Z</dcterms:modified>
  <cp:revision>24</cp:revision>
  <dc:subject/>
  <dc:title/>
</cp:coreProperties>
</file>