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análise de segurança e melhorias da ponte localizada na Av. Prefeito Bernardino de Lucca, no Jardim Carambeí, próxima a UBS recém inaugurad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 junto ao setor competente, visando análise de segurança e melhorias da ponte localizada na Av. Prefeito Bernardino de Lucca, no Jardim Carambeí, próxima a UBS recém inaugurad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a ponte existente está mal conservada, assim o pedido se faz presente visando amenizar o risco de acidentes e possibilitar uma travessia com maior segurança aos moradores da região e usuários da UB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23 - 14:05 6245/2023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140200" cy="673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1306" b="9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303395" cy="763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562600" cy="3128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17:48:00Z</dcterms:modified>
  <cp:revision>163</cp:revision>
  <dc:subject/>
  <dc:title/>
</cp:coreProperties>
</file>