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rFonts w:ascii="Verdana" w:hAnsi="Verdana" w:cs="Tahoma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szCs w:val="24"/>
        </w:rPr>
        <w:t>MOÇÃO Nº 38/2014</w:t>
      </w:r>
    </w:p>
    <w:p>
      <w:pPr>
        <w:pStyle w:val="Normal"/>
        <w:ind w:left="3600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De Congratulações à Polícia Civil, Guarda Civil Municipal e ao Departamento de Trânsito de São Roque pelos excelentes trabalhos prestados durante o Carnaval 2014, na Estância Turística de São Roque.</w:t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Carnaval de São Roque vem se consolidando, ano a ano, como um dos mais importantes eventos culturais da Região. Suas folias em clubes e na Avenida reúnem milhares de turistas e munícipes, todos ávidos por participar das numerosas atividades disponíveis ao folião.</w:t>
      </w:r>
    </w:p>
    <w:p>
      <w:pPr>
        <w:pStyle w:val="TextBodyIndent"/>
        <w:spacing w:lineRule="auto" w:line="240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conta disso, essa situação cria um ambiente atípico, onde turistas se mesclam com a população e celebram juntos, regados ao nosso tradicional vinho e à boa gastronomia são-roquense. Isto resulta em um aumento sazonal de nossa população, o que leva a uma pressão maior sobre os serviços públicos municipais e a um aumento razoável de distúrbios sociais, como brigas, furtos e bebedeiras e problemas de trânsito.</w:t>
      </w:r>
    </w:p>
    <w:p>
      <w:pPr>
        <w:pStyle w:val="TextBodyIndent"/>
        <w:spacing w:lineRule="auto" w:line="240"/>
        <w:ind w:left="0" w:firstLine="360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ve-se frisar que nada disso foi obstáculo para o impecável cumprimento do dever da Polícia Civil e da Guarda Civil Municipal em zelar </w:t>
      </w:r>
      <w:r>
        <w:rPr>
          <w:rFonts w:cs="Tahoma" w:ascii="Tahoma" w:hAnsi="Tahoma"/>
          <w:sz w:val="21"/>
          <w:szCs w:val="21"/>
        </w:rPr>
        <w:t xml:space="preserve">pela paz de forma discreta e profissional e garantindo aos cidadãos segurança, e o </w:t>
      </w:r>
      <w:r>
        <w:rPr>
          <w:rFonts w:cs="Tahoma" w:ascii="Tahoma" w:hAnsi="Tahoma"/>
          <w:sz w:val="22"/>
          <w:szCs w:val="22"/>
        </w:rPr>
        <w:t>Departamento de Trânsito de São Roque garantindo a segurança de pedestres e motoristas. Sempre vigilante, a Guarda Civil Municipal e o Departamento de Transito foram fundamentais para o bom andamento do Carnaval, abrilhantando ainda mais a grande folia.</w:t>
      </w:r>
    </w:p>
    <w:p>
      <w:pPr>
        <w:pStyle w:val="TextBodyIndent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nte o exposto, </w:t>
      </w:r>
      <w:r>
        <w:rPr>
          <w:rFonts w:cs="Tahoma" w:ascii="Tahoma" w:hAnsi="Tahoma"/>
          <w:b/>
          <w:bCs/>
          <w:sz w:val="22"/>
          <w:szCs w:val="22"/>
        </w:rPr>
        <w:t>RAFAEL MARREIRO DE GODOY</w:t>
      </w:r>
      <w:r>
        <w:rPr>
          <w:rFonts w:cs="Tahoma" w:ascii="Tahoma" w:hAnsi="Tahoma"/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à Polícia Civil, </w:t>
      </w:r>
      <w:r>
        <w:rPr>
          <w:rFonts w:cs="Tahoma" w:ascii="Tahoma" w:hAnsi="Tahoma"/>
          <w:iCs/>
          <w:sz w:val="22"/>
          <w:szCs w:val="22"/>
        </w:rPr>
        <w:t>Guarda Civil Municipal e ao Departamento de Trânsito de São Roque pelos excelentes trabalhos prestados durante o Carnaval 2014, na Estância Turística de São Roque.</w:t>
      </w:r>
    </w:p>
    <w:p>
      <w:pPr>
        <w:pStyle w:val="Normal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da presente seja dada ciência ao Dr. Marcelo Sampaio Pontes, Delegado de Polícia; ao GCM Celso Antonio Domingues, Comandante da Guarda Civil Municipal; e ao Sr. Óris do Prado, Chefe de Divisão de Trânsi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6 de março de 2014.</w:t>
      </w:r>
    </w:p>
    <w:p>
      <w:pPr>
        <w:pStyle w:val="Normal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AFAEL MARREIRO DE GODOY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6/03/2014 - 08:06:43 01429/2014</w:t>
      </w:r>
    </w:p>
    <w:sectPr>
      <w:type w:val="nextPage"/>
      <w:pgSz w:w="11906" w:h="16838"/>
      <w:pgMar w:left="1701" w:right="1134" w:gutter="0" w:header="0" w:top="198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1:11:00Z</dcterms:created>
  <dc:creator>cpd</dc:creator>
  <dc:description/>
  <cp:keywords/>
  <dc:language>en-US</dc:language>
  <cp:lastModifiedBy>cpd</cp:lastModifiedBy>
  <cp:lastPrinted>2014-03-06T10:31:00Z</cp:lastPrinted>
  <dcterms:modified xsi:type="dcterms:W3CDTF">2014-03-10T21:12:00Z</dcterms:modified>
  <cp:revision>3</cp:revision>
  <dc:subject/>
  <dc:title>MOÇÃO Nº 38/2014</dc:title>
</cp:coreProperties>
</file>