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Verdana" w:hAnsi="Verdan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Cs w:val="24"/>
        </w:rPr>
        <w:t>MOÇÃO Nº 37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 Polícia Militar pelos excelentes trabalhos prestados durante o Carnaval 2014, na Estância Turística de São Roque.</w:t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arnaval de São Roque vem se consolidando, ano a ano, como um dos mais importantes eventos culturais da Região. Suas folias em clubes e na Avenida reúnem milhares de turistas e munícipes, todos ávidos por participar das numerosas atividades disponíveis ao folião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ituação, no entanto, cria um ambiente atípico, em qu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ém, não foi obstáculo para o impecável cumprimento do dever da Polícia Militar em zelar pela lei e a ordem. Sempre vigilante, foi fundamental para o bom andamento do Carnaval, zelando pela paz de forma discreta e profissional e garantindo aos cidadãos segurança e apoio, abrilhantando ainda mais a grande folia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 w:val="22"/>
          <w:szCs w:val="22"/>
        </w:rPr>
        <w:t>Polícia Militar pelos excelentes trabalhos prestados durante o Carnaval 2014, na Estância Turística de São Roque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Que da presente seja dada ciência ao Capitão PM. Marcelo Ricardo Silva, Comandante da Polícia Militar em São Roque – SP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março de 2014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3/2014 - 08:06:09 01428/2014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3:00Z</dcterms:created>
  <dc:creator>cpd</dc:creator>
  <dc:description/>
  <cp:keywords/>
  <dc:language>en-US</dc:language>
  <cp:lastModifiedBy>joselene</cp:lastModifiedBy>
  <dcterms:modified xsi:type="dcterms:W3CDTF">2014-03-06T13:16:00Z</dcterms:modified>
  <cp:revision>3</cp:revision>
  <dc:subject/>
  <dc:title>MOÇÃO Nº 37/2014</dc:title>
</cp:coreProperties>
</file>