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8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lteração do sentido do trânsito da Rua Monsenhor Pepe, no Jardim Bandeirantes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lteração do sentido do trânsito da rua Monsenhor Pepe, no Jardim Bandeirant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e demais transeuntes, a fim de tornar seguro o fluxo do trânsito na referid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3 - 12:34 6205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5:23:00Z</dcterms:modified>
  <cp:revision>162</cp:revision>
  <dc:subject/>
  <dc:title/>
</cp:coreProperties>
</file>