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9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olicita motonivelamento e cascalhamento nas ruas do Loteamento Vale das Flores, no Bairro de Canguera (fotos anexas)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motonivelamento e cascalhamento nas ruas do loteamento Vale das Flores, no Bairro de Canguera (fotos anexas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s referidas vias, uma vez que as mesmas se encontram em precário estado de conservação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>, causando transtornos àqueles que por elas passam, além de aumentar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23 - 14:53 636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4736465" cy="8422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5595" cy="7193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03T16:44:00Z</dcterms:modified>
  <cp:revision>171</cp:revision>
  <dc:subject/>
  <dc:title/>
</cp:coreProperties>
</file>