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6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ão Benedito dos Sant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8 de fevereiro de 2014, aos 84 anos de idade, o estimado Senhor </w:t>
      </w:r>
      <w:r>
        <w:rPr>
          <w:rFonts w:cs="Tahoma" w:ascii="Tahoma" w:hAnsi="Tahoma"/>
          <w:b/>
          <w:sz w:val="24"/>
        </w:rPr>
        <w:t>JOÃO BENEDITO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JOSÉ ANTONIO DE BARR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ÃO BENEDITO DOS SANT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0 de feverei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NTONIO DE BARRO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Dentist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Lívio Tagliassachi, 145, Jardim Boa Vista – CEP: 18132-370 – São Roque-SP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2/2014 - 09:10:59 0083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7:00Z</dcterms:created>
  <dc:creator>cpd</dc:creator>
  <dc:description/>
  <cp:keywords/>
  <dc:language>en-US</dc:language>
  <cp:lastModifiedBy>joselene</cp:lastModifiedBy>
  <dcterms:modified xsi:type="dcterms:W3CDTF">2014-02-10T11:23:00Z</dcterms:modified>
  <cp:revision>3</cp:revision>
  <dc:subject/>
  <dc:title>MOÇÃO Nº 26/2014</dc:title>
</cp:coreProperties>
</file>