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que encaminhe a esta Casa de Leis, projeto referente a ponte de passagem de veículos, interligando a Vila Lino a Estrada do Caetê, no Bairro Caetê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o encaminhamento a esta Casa de Leis de projeto referente a ponte de passagem de veículos, interligando a Vila Lino à Estrada do Caetê, no Bairro Caetê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onte interligando a Vila Lino à Estrada do Caetê é uma estrutura de suma importância, pois tal empreendimento favorecerá a mobilidade de cidadãos na região, e também, na melhora da sua qualidade de vida. O projeto advindo do Executivo fará com que está Casa de Leis trabalhe em conjunto para que este objetivo se concretiz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49 6357/2023/plt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2:35:00Z</dcterms:modified>
  <cp:revision>163</cp:revision>
  <dc:subject/>
  <dc:title/>
</cp:coreProperties>
</file>