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37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realização do serviço de recape asfáltico na Avenida Brasil, na sua totalidad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visando a realização do serviço de recape asfáltico na Avenida Brasil, na sua totalidad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presente visto o mau estado de conservação da malha asfáltica da referida localidade. A fim de evitar acidentes e demais transtornos com os inúmeros buracos e pedras soltas, pede-se o recape asfáltico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4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4/2023 - 11:18 6110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7T20:22:00Z</dcterms:modified>
  <cp:revision>162</cp:revision>
  <dc:subject/>
  <dc:title/>
</cp:coreProperties>
</file>