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7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realização dos serviços de motonivelamento e cascalhamento na Estrada Campininha de Baix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a realização dos serviços de motonivelamento e cascalhamento na Estrada Campininha de Baix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serviços são fundamentais para a manutenção de estradas e vias públicas, garantindo a segurança dos motoristas e pedestres que transitam pela regiã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realização do motonivelamento e do cascalhamento pode contribuir para o desenvolvimento econômico da região, favorecendo o transporte de produtos e incentivando o comércio, e, ainda, traz a melhoria da qualidade de vida das comunidades locai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17 6106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7T20:16:00Z</dcterms:modified>
  <cp:revision>162</cp:revision>
  <dc:subject/>
  <dc:title/>
</cp:coreProperties>
</file>