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na Travessa Euclides Lúcio, entre a Estrada Arthur Pedro Rodrigues e Batista Pedroni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o asfaltamento na Travessa Euclides Lúcio, entre a Estrada Arthur Pedro Rodrigues e Batista Pedroni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vimentação asfáltica dessa via contribuirá para a melhoria das condições de tráfego, o acesso a serviços públicos, a valorização imobiliária e a qualidade de vida dos moradores. 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lém disso, o asfaltamento pode contribuir para a prevenção de erosões, facilitando o escoamento pluvial e a promoção de uma mobilidade urbana mais efic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15 6104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11:00Z</dcterms:modified>
  <cp:revision>162</cp:revision>
  <dc:subject/>
  <dc:title/>
</cp:coreProperties>
</file>