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reforma no CRAS, Maylasky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e reforma no CRAS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 CRAS – Maylasky é uma importante unidade de atendimento à população em situação de vulnerabilidade social, desempenhando um papel fundamental no acesso a políticas públicas e serviços essenciais. No entanto, os munícipes relatam deterioramento do espaço físico que compromete a qualidade do atendimento oferecido. Deste modo, se faz necessária a realização de uma reforma e adequação do local, a fim de garantir um ambiente seguro, confortável e adequado para o atendimento às famílias e indivíduos em situação e vulnerabilidade soci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03 609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58:00Z</dcterms:modified>
  <cp:revision>162</cp:revision>
  <dc:subject/>
  <dc:title/>
</cp:coreProperties>
</file>