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6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expansão da iluminação pública, em todos os bairros do municíp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expansão da iluminação pública, em todos os bairros do municípi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xpansão da iluminação pública é uma medida necessária e urgente para garantir a segurança e o bem estar da população, além de contribuir para a valorização do bairro e a qualidade de vida dos moradores, com a melhora da trafegabilidade e da segurança dos bairr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nstalação de postes em locais estratégicos e pontos de maior circulação de pessoas, além da substituição de lâmpadas antigas por lâmpadas de LED, que apresentam maior eficiência energética e maior durabilid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0:56 6095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19:52:00Z</dcterms:modified>
  <cp:revision>162</cp:revision>
  <dc:subject/>
  <dc:title/>
</cp:coreProperties>
</file>