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2/2014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Neide Mirim Spinelli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7 de Janeiro de 2014, aos 79 anos de idade, a estimada Senhora </w:t>
      </w:r>
      <w:r>
        <w:rPr>
          <w:rFonts w:cs="Arial" w:ascii="Arial" w:hAnsi="Arial"/>
          <w:b/>
          <w:sz w:val="24"/>
        </w:rPr>
        <w:t>NEIDE MIRIM SPINELL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JOSÉ CARLOS DE CAMARG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EIDE MIRIM SPINEL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4 de janeiro de 2014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CARLOS DE CAMARG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ZÉ CAMARGO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1/2014 - 10:47:25 00508/2014/tof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2:00Z</dcterms:created>
  <dc:creator>cpd</dc:creator>
  <dc:description/>
  <cp:keywords/>
  <dc:language>en-US</dc:language>
  <cp:lastModifiedBy>aa</cp:lastModifiedBy>
  <cp:lastPrinted>2014-01-24T11:54:00Z</cp:lastPrinted>
  <dcterms:modified xsi:type="dcterms:W3CDTF">2014-01-24T13:54:00Z</dcterms:modified>
  <cp:revision>3</cp:revision>
  <dc:subject/>
  <dc:title>MOÇÃO Nº 12/2014</dc:title>
</cp:coreProperties>
</file>