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</w:t>
      </w:r>
      <w:r>
        <w:rPr>
          <w:rFonts w:cs="Arial" w:ascii="Arial" w:hAnsi="Arial"/>
          <w:b/>
          <w:bCs/>
        </w:rPr>
        <w:t>seja regularizada a distribuição da pomada de lidocaína em gel nos postos de saúde do municíp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omada é um anestésico local indicado para facilitar alguns procedimentos médicos, como cistoscopia ou endoscopia, ou odontológicos, como remoção de tártaro, devido às suas propriedades anestésicas e lubrificantes. Além disso, a lidocaína também pode ser indicada para alívio da dor e desconforto causado por queimaduras solares ou herpes zoster, por exemplo, e sua falta pode comprometer o atendimento aos pacientes que necessitam desse medicamento. Contudo, munícipes reclamam que o item está em falta faz cerca de quatro mes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4/2023 - 15:37 630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7T11:41:00Z</dcterms:modified>
  <cp:revision>23</cp:revision>
  <dc:subject/>
  <dc:title/>
</cp:coreProperties>
</file>